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件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1860"/>
        <w:gridCol w:w="1710"/>
        <w:gridCol w:w="2205"/>
        <w:gridCol w:w="2520"/>
      </w:tblGrid>
      <w:tr>
        <w:trPr>
          <w:trHeight w:val="450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四川农业大学风景园林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年上半年发展党员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所在党支部</w:t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梦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部</w:t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晓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雪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佳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欣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文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雨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雪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向泠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部</w:t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冬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卫锦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忆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诗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欣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舒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红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宇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钰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秋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俊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支部   </w:t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邬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梦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晓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徐子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支部  </w:t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洪梅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苟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玲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16370</wp:posOffset>
                </wp:positionH>
                <wp:positionV relativeFrom="paragraph">
                  <wp:posOffset>-3013075</wp:posOffset>
                </wp:positionV>
                <wp:extent cx="14211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.65pt;mso-wrap-distance-left:9pt;mso-wrap-distance-right:9pt;mso-wrap-distance-top:0pt;mso-wrap-distance-bottom:0pt;margin-top:-237.25pt;mso-position-vertical-relative:text;margin-left:513.1pt;mso-position-horizontal-relative:text">
                <v:fill opacity="0f"/>
                <v:textbox inset="0in,0in,0in,0in">
                  <w:txbxContent>
                    <w:tbl>
                      <w:tblPr>
                        <w:tblW w:w="2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16370</wp:posOffset>
                </wp:positionH>
                <wp:positionV relativeFrom="paragraph">
                  <wp:posOffset>-4679950</wp:posOffset>
                </wp:positionV>
                <wp:extent cx="1516380" cy="78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61.5pt;mso-wrap-distance-left:9pt;mso-wrap-distance-right:9pt;mso-wrap-distance-top:0pt;mso-wrap-distance-bottom:0pt;margin-top:-368.5pt;mso-position-vertical-relative:text;margin-left:513.1pt;mso-position-horizontal-relative:text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件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8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890"/>
        <w:gridCol w:w="1695"/>
        <w:gridCol w:w="2204"/>
        <w:gridCol w:w="2519"/>
      </w:tblGrid>
      <w:tr>
        <w:trPr>
          <w:trHeight w:val="420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四川农业大学风景园林学院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bidi="ar"/>
              </w:rPr>
              <w:t>年上半年转正党员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所在党支部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詹润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及园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部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诗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付荷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玉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嵩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栩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丽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卢子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部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明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佳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艺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谭伏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禄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潇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西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文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源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景观建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景观建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部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任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景观建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景观建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骆宏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景观建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汤文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景观建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鹏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部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敏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谭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航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秋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玲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-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艾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奇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向颗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-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忠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部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丽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雨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嘉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梅娟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柏振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印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康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高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支部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华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</w:p>
    <w:p>
      <w:pPr>
        <w:pStyle w:val="Normal"/>
        <w:widowControl/>
        <w:shd w:fill="FFFFFF" w:val="clear"/>
        <w:snapToGrid w:val="false"/>
        <w:spacing w:lineRule="exact" w: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332740</wp:posOffset>
                </wp:positionV>
                <wp:extent cx="5724525" cy="635"/>
                <wp:effectExtent l="635" t="5080" r="635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26.2pt" to="441.9pt,26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780415</wp:posOffset>
                </wp:positionV>
                <wp:extent cx="5724525" cy="635"/>
                <wp:effectExtent l="635" t="5080" r="635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61.45pt" to="441.9pt,61.4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发各支部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四川农业大学风景园林学院党委办公室</w:t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style11">
    <w:name w:val="fontstyle1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8:00Z</dcterms:created>
  <dc:creator>李晨</dc:creator>
  <dc:description/>
  <dc:language>en-US</dc:language>
  <cp:lastModifiedBy>fjylxyyb</cp:lastModifiedBy>
  <cp:lastPrinted>2016-11-08T15:19:00Z</cp:lastPrinted>
  <dcterms:modified xsi:type="dcterms:W3CDTF">2018-09-21T03:39:12Z</dcterms:modified>
  <cp:revision>2</cp:revision>
  <dc:subject/>
  <dc:title>西 昌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